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8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140</w:t>
      </w:r>
      <w:r>
        <w:rPr>
          <w:sz w:val="24"/>
          <w:u w:val="single"/>
        </w:rPr>
        <w:t xml:space="preserve"> 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zęść nr 1 </w:t>
      </w:r>
      <w:r>
        <w:rPr>
          <w:sz w:val="24"/>
        </w:rPr>
        <w:t xml:space="preserve">Pompa do kontrapulsacji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ROMED S.A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Krajewskiego 1b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01-520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29 6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39 968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8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sz w:val="24"/>
          <w:u w:val="single"/>
        </w:rPr>
        <w:t>70 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Cs w:val="false"/>
          <w:sz w:val="24"/>
        </w:rPr>
        <w:t>Część nr 2.  Stół do pobierania preparatów</w:t>
      </w:r>
      <w:r>
        <w:rPr/>
        <w:t xml:space="preserve">   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/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AR-FOUR Marian Siekiers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Kilińskiego 18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-348 Łód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60 87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65 739,6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8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 xml:space="preserve">16 000,00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zęść nr 3</w:t>
      </w:r>
      <w:r>
        <w:rPr>
          <w:b/>
          <w:bCs/>
          <w:sz w:val="24"/>
        </w:rPr>
        <w:t>–</w:t>
      </w:r>
      <w:r>
        <w:rPr>
          <w:b/>
          <w:bCs/>
          <w:sz w:val="24"/>
          <w:szCs w:val="22"/>
        </w:rPr>
        <w:t xml:space="preserve">– </w:t>
      </w:r>
      <w:r>
        <w:rPr>
          <w:bCs/>
          <w:sz w:val="24"/>
        </w:rPr>
        <w:t>Szafa na preparaty formalinowe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/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AR-FOUR Marian Siekiers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Kilińskiego 18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-348 Łód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8 2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9 656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 xml:space="preserve">Sporządziła: Agnieszka Turska </w:t>
      </w:r>
      <w:r>
        <w:rPr>
          <w:rFonts w:eastAsia="Tahoma"/>
          <w:sz w:val="24"/>
          <w:lang w:eastAsia="zxx" w:bidi="zxx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8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60</w:t>
      </w:r>
      <w:r>
        <w:rPr>
          <w:sz w:val="24"/>
          <w:szCs w:val="24"/>
          <w:u w:val="single"/>
        </w:rPr>
        <w:t xml:space="preserve"> 000,00</w:t>
      </w:r>
      <w:r>
        <w:rPr>
          <w:sz w:val="24"/>
          <w:szCs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zęść nr 4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Zestaw do badań holterowskich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9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XFORD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Limanowskiego 11/11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943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55 8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60 759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 xml:space="preserve">                     </w:t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 w:cs="Times New Roman"/>
          <w:sz w:val="24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8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36</w:t>
      </w:r>
      <w:r>
        <w:rPr>
          <w:sz w:val="24"/>
          <w:u w:val="single"/>
        </w:rPr>
        <w:t xml:space="preserve"> 000,00</w:t>
      </w:r>
      <w:r>
        <w:rPr>
          <w:sz w:val="24"/>
        </w:rPr>
        <w:t xml:space="preserve"> </w:t>
      </w:r>
      <w:r>
        <w:rPr>
          <w:bCs w:val="false"/>
          <w:sz w:val="24"/>
          <w:u w:val="single"/>
        </w:rPr>
        <w:t>z</w:t>
      </w:r>
      <w:r>
        <w:rPr>
          <w:sz w:val="24"/>
          <w:u w:val="single"/>
        </w:rPr>
        <w:t>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  <w:t xml:space="preserve">Część nr 5. </w:t>
      </w:r>
      <w:r>
        <w:rPr>
          <w:b w:val="false"/>
          <w:sz w:val="24"/>
        </w:rPr>
        <w:t>Aparat do krioterapii miejscowej</w:t>
      </w:r>
    </w:p>
    <w:p>
      <w:pPr>
        <w:pStyle w:val="Tekstpodstawowy2"/>
        <w:rPr/>
      </w:pPr>
      <w:r>
        <w:rPr/>
        <w:t xml:space="preserve">                     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4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IO-TECHMED Maciej Gawryszews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Maciejewska  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-480 Karcz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27 200,00 z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29 376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2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U Technomex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Szparagowa 1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-141 Gli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27 918,66 z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30 326,3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3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31 280,00 z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33 914,4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  <w:lang w:eastAsia="zxx" w:bidi="zxx"/>
        </w:rPr>
      </w:pPr>
      <w:r>
        <w:rPr>
          <w:rFonts w:eastAsia="Times New Roman"/>
          <w:sz w:val="24"/>
          <w:lang w:eastAsia="zxx" w:bidi="zxx"/>
        </w:rPr>
        <w:t xml:space="preserve">   </w:t>
      </w: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8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 xml:space="preserve">64 </w:t>
      </w:r>
      <w:r>
        <w:rPr>
          <w:sz w:val="24"/>
          <w:u w:val="single"/>
        </w:rPr>
        <w:t>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nr 6 Urządzenie do suchego hydromasażu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6/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Ma System Stanisław Laskows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Młyńska 53H/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-100 Ino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48 0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51 84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m-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3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48 0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51 84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8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sz w:val="24"/>
          <w:u w:val="single"/>
        </w:rPr>
        <w:t>45 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  <w:t>Część nr 7.  Urządzenie do suchej kąpieli kwasowej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7/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Ma System Stanisław Laskows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Młyńska 53H/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-100 Ino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29 5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31 86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3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37 0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39 96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</w:rPr>
        <w:t>oznaczenie sprawy: ZP/PN/28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 xml:space="preserve">56 000,00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sz w:val="24"/>
        </w:rPr>
        <w:t>Część nr 8</w:t>
      </w:r>
      <w:r>
        <w:rPr>
          <w:sz w:val="22"/>
        </w:rPr>
        <w:t xml:space="preserve"> </w:t>
      </w:r>
      <w:r>
        <w:rPr>
          <w:sz w:val="24"/>
        </w:rPr>
        <w:t>Zestaw do elektroterapii</w:t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3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66 0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71 28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 xml:space="preserve">Sporządziła: Agnieszka Turska </w:t>
      </w:r>
      <w:r>
        <w:rPr>
          <w:rFonts w:eastAsia="Tahoma"/>
          <w:sz w:val="24"/>
          <w:lang w:eastAsia="zxx" w:bidi="zxx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8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38</w:t>
      </w:r>
      <w:r>
        <w:rPr>
          <w:sz w:val="24"/>
          <w:szCs w:val="24"/>
          <w:u w:val="single"/>
        </w:rPr>
        <w:t xml:space="preserve"> 000,00</w:t>
      </w:r>
      <w:r>
        <w:rPr>
          <w:sz w:val="24"/>
          <w:szCs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zęść nr 9 Zestaw do fango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3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34 0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36 72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 xml:space="preserve">                     </w:t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 w:cs="Times New Roman"/>
          <w:sz w:val="24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8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192 008</w:t>
      </w:r>
      <w:r>
        <w:rPr>
          <w:sz w:val="24"/>
          <w:u w:val="single"/>
        </w:rPr>
        <w:t>,00</w:t>
      </w:r>
      <w:r>
        <w:rPr>
          <w:sz w:val="24"/>
        </w:rPr>
        <w:t xml:space="preserve"> </w:t>
      </w:r>
      <w:r>
        <w:rPr>
          <w:bCs w:val="false"/>
          <w:sz w:val="24"/>
          <w:u w:val="single"/>
        </w:rPr>
        <w:t>z</w:t>
      </w:r>
      <w:r>
        <w:rPr>
          <w:sz w:val="24"/>
          <w:u w:val="single"/>
        </w:rPr>
        <w:t>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left="360" w:hanging="0"/>
        <w:rPr>
          <w:b/>
          <w:b/>
          <w:sz w:val="24"/>
          <w:szCs w:val="22"/>
        </w:rPr>
      </w:pPr>
      <w:r>
        <w:rPr>
          <w:b/>
          <w:sz w:val="24"/>
        </w:rPr>
        <w:t xml:space="preserve">Część nr 10. </w:t>
      </w:r>
      <w:r>
        <w:rPr>
          <w:sz w:val="24"/>
          <w:szCs w:val="22"/>
        </w:rPr>
        <w:t>Zestaw do hydromasażu</w:t>
      </w:r>
    </w:p>
    <w:p>
      <w:pPr>
        <w:pStyle w:val="Tekstpodstawowy2"/>
        <w:rPr/>
      </w:pPr>
      <w:r>
        <w:rPr>
          <w:bCs w:val="false"/>
          <w:sz w:val="24"/>
        </w:rPr>
        <w:t xml:space="preserve">                </w:t>
      </w:r>
      <w:r>
        <w:rPr/>
        <w:t xml:space="preserve">     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3/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83 500,00 z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98 180,00 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8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2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60</w:t>
      </w:r>
      <w:r>
        <w:rPr>
          <w:sz w:val="24"/>
          <w:u w:val="single"/>
        </w:rPr>
        <w:t xml:space="preserve"> 000,00 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sz w:val="24"/>
        </w:rPr>
        <w:t>Część nr 11</w:t>
      </w:r>
      <w:r>
        <w:rPr>
          <w:b/>
          <w:bCs/>
          <w:sz w:val="24"/>
        </w:rPr>
        <w:t xml:space="preserve"> </w:t>
      </w:r>
      <w:r>
        <w:rPr>
          <w:sz w:val="24"/>
        </w:rPr>
        <w:t>Zestaw do laseroterapi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3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49 8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53 784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36 m-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8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>akup sprzętu i aparatury medycznej w ramach „Planu Modernizacji Technicznej SZ RP na lata 2012-2013” przez 1 Wojskowy Szpital Kliniczny z Polikliniką SP ZOZ w Lublin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48</w:t>
      </w:r>
      <w:r>
        <w:rPr>
          <w:sz w:val="24"/>
          <w:u w:val="single"/>
        </w:rPr>
        <w:t> 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/>
      </w:pPr>
      <w:r>
        <w:rPr>
          <w:b/>
          <w:sz w:val="24"/>
        </w:rPr>
        <w:t xml:space="preserve">Część nr 12 </w:t>
      </w:r>
      <w:r>
        <w:rPr>
          <w:sz w:val="24"/>
        </w:rPr>
        <w:t>Zestaw do magnetoterapii</w:t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3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46 5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50 355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8/2012</w:t>
        <w:tab/>
        <w:tab/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>akup sprzętu i aparatury medycznej w ramach „Planu Modernizacji Technicznej SZ RP na lata 2012-2013” przez 1 Wojskowy Szpital Kliniczny z Polikliniką SP ZOZ w Lublin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20</w:t>
      </w:r>
      <w:r>
        <w:rPr>
          <w:sz w:val="24"/>
          <w:u w:val="single"/>
        </w:rPr>
        <w:t> 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left="360" w:hanging="0"/>
        <w:rPr/>
      </w:pPr>
      <w:r>
        <w:rPr>
          <w:b/>
          <w:sz w:val="24"/>
        </w:rPr>
        <w:t xml:space="preserve">Część nr 13 </w:t>
      </w:r>
      <w:r>
        <w:rPr>
          <w:sz w:val="24"/>
        </w:rPr>
        <w:t>Zestaw do światłolecznictwa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1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DEN-INMED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Wenedów 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-847 Kosza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8 388,84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20 031,49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2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U Technomex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Szparagowa 1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-141 Gli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6 477,98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7 796,22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8/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-LIFES Bożena Pasławsk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Zielona 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-022 Luboszy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6 254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7 757,32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3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8 6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20 268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8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>akup sprzętu i aparatury medycznej w ramach „Planu Modernizacji Technicznej SZ RP na lata 2012-2013” przez 1 Wojskowy Szpital Kliniczny z Polikliniką SP ZOZ w Lublin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53</w:t>
      </w:r>
      <w:r>
        <w:rPr>
          <w:sz w:val="24"/>
          <w:u w:val="single"/>
        </w:rPr>
        <w:t> 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zęść nr 14 Zestaw do terapii manualnej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2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U Technomex Sp. z o.o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Ul. Szparagowa 1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-141 Gli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48 356,06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52 421,5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3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51 75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56 122,5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  <w:lang w:eastAsia="zxx" w:bidi="zxx"/>
        </w:rPr>
        <w:t>numer stro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dc:language>en-US</dc:language>
  <cp:lastModifiedBy>Agnieszka</cp:lastModifiedBy>
  <cp:lastPrinted>2012-08-30T09:53:00Z</cp:lastPrinted>
  <dcterms:modified xsi:type="dcterms:W3CDTF">2012-08-30T09:21:00Z</dcterms:modified>
  <cp:revision>51</cp:revision>
  <dc:subject/>
  <dc:title>oznaczenie sprawy </dc:title>
</cp:coreProperties>
</file>